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会宁</w:t>
      </w:r>
      <w:r>
        <w:rPr>
          <w:rFonts w:ascii="黑体" w:hAnsi="黑体" w:cs="黑体" w:eastAsia="黑体"/>
          <w:color w:val="000000"/>
          <w:sz w:val="44"/>
          <w:szCs w:val="44"/>
        </w:rPr>
        <w:t>县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44"/>
          <w:szCs w:val="44"/>
        </w:rPr>
        <w:t>年转移支付情况说明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71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返还性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增值税和消费税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所得税基数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成品油价格和税费改革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改增税收收入调整税收返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一般性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56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均衡性转移支付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73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级基本财力保障机制奖补资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6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结算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5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企业事业单位划转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（粮）油大县奖励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重点生态功能区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3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固定数额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77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民族地区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教育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8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文化旅游体育与传媒共同财政事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社保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3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卫生健康共同财政事权转移支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7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农林水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6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交通运输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住房保障共同财政事权转移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、提前下达专项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5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上年结转专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28:00Z</dcterms:created>
  <dc:creator>Administrator</dc:creator>
  <dc:description/>
  <dc:language>en-US</dc:language>
  <cp:lastModifiedBy>鹏啸苍穹</cp:lastModifiedBy>
  <cp:lastPrinted>2017-05-02T17:13:00Z</cp:lastPrinted>
  <dcterms:modified xsi:type="dcterms:W3CDTF">2023-03-01T10:11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E3AEBFC0348ABA721A4F7D087C7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